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У Данути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школы на 2011– 2012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школы на новый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>_</w:t>
      </w:r>
      <w:r>
        <w:rPr>
          <w:b/>
          <w:sz w:val="28"/>
          <w:szCs w:val="28"/>
        </w:rPr>
        <w:t>__Реализация права каждого учащегося на получение образования.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Повышение компетентности 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 влияния школы  на социализацию личности школьник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0"/>
        <w:gridCol w:w="34"/>
        <w:gridCol w:w="3150"/>
        <w:gridCol w:w="5030"/>
        <w:gridCol w:w="132"/>
        <w:gridCol w:w="1964"/>
        <w:gridCol w:w="232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плана и основные параметры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действия и реализация план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разовательного процесс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общее образовани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режимных моментов (сменность занятий; групп продленного (полного) дн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у продленного дня учащихся 1 – 4 класс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ния (введение, отработка регионального, школьного компонентов общего образования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ФГОС в начальной школе (1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пробация УМК по литературе 5- 8 класс (автор Пуряева Н.Н., Москвин Г.В.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зультаты использования УМК по математике  в 11 классах (автор Мордкович А.Г.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Результаты работы по  авторской программе «Этнография – быт и культура родного края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рректировка тематического планирования по предметам для обучения учащихся с ЗПР:</w:t>
            </w:r>
          </w:p>
          <w:p>
            <w:pPr>
              <w:pStyle w:val="Normal"/>
              <w:ind w:left="360" w:hanging="0"/>
              <w:rPr/>
            </w:pPr>
            <w:r>
              <w:rPr/>
              <w:t>4 класс ( Езиев Шерзот, Нейман Юлия, Строганов Василий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 класс (Голюков Дмитрий, Конов Александр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 Федосова Т.Ю.</w:t>
            </w:r>
          </w:p>
          <w:p>
            <w:pPr>
              <w:pStyle w:val="Normal"/>
              <w:rPr/>
            </w:pPr>
            <w:r>
              <w:rPr/>
              <w:t>Виленчиц М.Ф., Кузнецова В.А. – 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ечкина Я.С. -  учителя математики</w:t>
            </w:r>
          </w:p>
          <w:p>
            <w:pPr>
              <w:pStyle w:val="Normal"/>
              <w:rPr/>
            </w:pPr>
            <w:r>
              <w:rPr/>
              <w:t>Учитель краеведения  Грех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еля:</w:t>
            </w:r>
          </w:p>
          <w:p>
            <w:pPr>
              <w:pStyle w:val="Normal"/>
              <w:rPr/>
            </w:pPr>
            <w:r>
              <w:rPr/>
              <w:t>Белова Н.Д. 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убакирова Г.С.- классный руководитель 8 класса, </w:t>
            </w:r>
          </w:p>
          <w:p>
            <w:pPr>
              <w:pStyle w:val="Normal"/>
              <w:rPr/>
            </w:pPr>
            <w:r>
              <w:rPr/>
              <w:t>учителя – предметники 8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отдельным (приоритетным) направлениям общего образования (предпрофильная подготовка, профильное обучение, начальная профессиональная подготовка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и апробировать комплекс элективных курсов по предпрофильной подготовке в 9-11 классах.</w:t>
            </w:r>
          </w:p>
          <w:p>
            <w:pPr>
              <w:pStyle w:val="Normal"/>
              <w:rPr/>
            </w:pPr>
            <w:r>
              <w:rPr/>
              <w:t>2. Темы элективных курсов в 9, 11 класс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следовательская деятельность на уроках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 анализа текста к созданию собственного высказы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ение задач повышенной сложности (физика, хим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ная деятельность по физике 11 клас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е профессиональное самоопределение 11 класс;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  <w:p>
            <w:pPr>
              <w:pStyle w:val="Normal"/>
              <w:rPr/>
            </w:pPr>
            <w:r>
              <w:rPr/>
              <w:t>Учитель математики Овечкина Я.С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Кузнецова В.А.</w:t>
            </w:r>
          </w:p>
          <w:p>
            <w:pPr>
              <w:pStyle w:val="Normal"/>
              <w:rPr/>
            </w:pPr>
            <w:r>
              <w:rPr/>
              <w:t>Овечкина Т.И.</w:t>
            </w:r>
          </w:p>
          <w:p>
            <w:pPr>
              <w:pStyle w:val="Normal"/>
              <w:rPr/>
            </w:pPr>
            <w:r>
              <w:rPr/>
              <w:t>Балашова Е.И.</w:t>
            </w:r>
          </w:p>
          <w:p>
            <w:pPr>
              <w:pStyle w:val="Normal"/>
              <w:rPr/>
            </w:pPr>
            <w:r>
              <w:rPr/>
              <w:t>Овеч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технологии  </w:t>
            </w:r>
          </w:p>
          <w:p>
            <w:pPr>
              <w:pStyle w:val="Normal"/>
              <w:rPr/>
            </w:pPr>
            <w:r>
              <w:rPr/>
              <w:t>Грехова Н.Н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особных и одаренных дете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я  программы групповых занятий по математике во 2 – 4 класс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я  внеурочной деятельности в 1 класс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Проект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Спеши делать добро</w:t>
            </w:r>
          </w:p>
          <w:p>
            <w:pPr>
              <w:pStyle w:val="Normal"/>
              <w:ind w:left="360" w:hanging="0"/>
              <w:rPr/>
            </w:pPr>
            <w:r>
              <w:rPr/>
              <w:t>- Детская фантаз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рае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Знай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ализация  программы факультативных курсов 5 – 8 классы 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математик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Биолог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географии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физик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химии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ва Т.Ю</w:t>
            </w:r>
          </w:p>
          <w:p>
            <w:pPr>
              <w:pStyle w:val="Normal"/>
              <w:rPr/>
            </w:pPr>
            <w:r>
              <w:rPr/>
              <w:t>Силкина О.И.</w:t>
            </w:r>
          </w:p>
          <w:p>
            <w:pPr>
              <w:pStyle w:val="Normal"/>
              <w:rPr/>
            </w:pPr>
            <w:r>
              <w:rPr/>
              <w:t>Абубакирова Г.С.</w:t>
            </w:r>
          </w:p>
          <w:p>
            <w:pPr>
              <w:pStyle w:val="Normal"/>
              <w:rPr/>
            </w:pPr>
            <w:r>
              <w:rPr/>
              <w:t>Силкина О.И.</w:t>
            </w:r>
          </w:p>
          <w:p>
            <w:pPr>
              <w:pStyle w:val="Normal"/>
              <w:rPr/>
            </w:pPr>
            <w:r>
              <w:rPr/>
              <w:t>Овечкина Я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Я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Е.И.</w:t>
            </w:r>
          </w:p>
          <w:p>
            <w:pPr>
              <w:pStyle w:val="Normal"/>
              <w:rPr/>
            </w:pPr>
            <w:r>
              <w:rPr/>
              <w:t>Харитонова Л.Г.</w:t>
            </w:r>
          </w:p>
          <w:p>
            <w:pPr>
              <w:pStyle w:val="Normal"/>
              <w:rPr/>
            </w:pPr>
            <w:r>
              <w:rPr/>
              <w:t>Овечкина Т.И.</w:t>
            </w:r>
          </w:p>
          <w:p>
            <w:pPr>
              <w:pStyle w:val="Normal"/>
              <w:rPr/>
            </w:pPr>
            <w:r>
              <w:rPr/>
              <w:t>Балашова Е.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ограниченными возможностями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пробировать рабочую тетрадь для индивидуальной работы с учащимися (ЗПР) 4, 8 класс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елова Н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услуг,  по программам дополнительного образования (спецкурсов) для учащихся, персонала, населе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овать курсовую подготовку для персонала школы по овладению компьютером на базе компьютерного класс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кружки по интересам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уристско – краеведчески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тская фантаз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ольклор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ока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Театральны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кина О.И. – зам. директора по ВР</w:t>
            </w:r>
          </w:p>
          <w:p>
            <w:pPr>
              <w:pStyle w:val="Normal"/>
              <w:rPr/>
            </w:pPr>
            <w:r>
              <w:rPr/>
              <w:t>Кузнецова В.А.</w:t>
            </w:r>
          </w:p>
          <w:p>
            <w:pPr>
              <w:pStyle w:val="Normal"/>
              <w:rPr/>
            </w:pPr>
            <w:r>
              <w:rPr/>
              <w:t>Межуев А.А.</w:t>
            </w:r>
          </w:p>
          <w:p>
            <w:pPr>
              <w:pStyle w:val="Normal"/>
              <w:rPr/>
            </w:pPr>
            <w:r>
              <w:rPr/>
              <w:t>Абубакирова Г.С.</w:t>
            </w:r>
          </w:p>
          <w:p>
            <w:pPr>
              <w:pStyle w:val="Normal"/>
              <w:rPr/>
            </w:pPr>
            <w:r>
              <w:rPr/>
              <w:t>Овечкина Т.И.</w:t>
            </w:r>
          </w:p>
          <w:p>
            <w:pPr>
              <w:pStyle w:val="Normal"/>
              <w:rPr/>
            </w:pPr>
            <w:r>
              <w:rPr/>
              <w:t>Овечкина Я.С.</w:t>
            </w:r>
          </w:p>
          <w:p>
            <w:pPr>
              <w:pStyle w:val="Normal"/>
              <w:rPr/>
            </w:pPr>
            <w:r>
              <w:rPr/>
              <w:t>Яшина В.А.</w:t>
            </w:r>
          </w:p>
          <w:p>
            <w:pPr>
              <w:pStyle w:val="Normal"/>
              <w:rPr/>
            </w:pPr>
            <w:r>
              <w:rPr/>
              <w:t>Детин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ых программ в рамках воспитательной системы ОУ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рректировка  комплексно – целевой программы «Краеведение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ведение  итогов работы по  комплексно – целевой программе «Мо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илкина О.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изационных структур, реализующих программы дополнительного образования для учащихся (объединений на базе ОУ, межшкольных и межведомственных объединений, ДОО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овать кружки по интересам в соответствии с приоритетными направлениями школы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уристко – краеведческ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К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олжить работу Совета музе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исследовательской деятельности на базе школьного музе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должить работу школьной команды по туризму и спортивному ориентированию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уев А.А. учитель физкультуры, Силкина О.И. учитель краеведения.</w:t>
            </w:r>
          </w:p>
          <w:p>
            <w:pPr>
              <w:pStyle w:val="Normal"/>
              <w:rPr/>
            </w:pPr>
            <w:r>
              <w:rPr/>
              <w:t>Учитель географии Харитонова Л.Г.</w:t>
            </w:r>
          </w:p>
          <w:p>
            <w:pPr>
              <w:pStyle w:val="Normal"/>
              <w:rPr/>
            </w:pPr>
            <w:r>
              <w:rPr/>
              <w:t>Зам. директора по ВР Силкина О.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, проектная, творческая деятельность учащихся (научно – исследовательские общества, темы проектов, формы защиты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сследовательская работа по экологии, краеведению, истори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щита проек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 физик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биологии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нформатик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географии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усскому языку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литерату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итонова Л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к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Т.И..</w:t>
            </w:r>
          </w:p>
          <w:p>
            <w:pPr>
              <w:pStyle w:val="Normal"/>
              <w:rPr/>
            </w:pPr>
            <w:r>
              <w:rPr/>
              <w:t>Балашова Е.И.</w:t>
            </w:r>
          </w:p>
          <w:p>
            <w:pPr>
              <w:pStyle w:val="Normal"/>
              <w:rPr/>
            </w:pPr>
            <w:r>
              <w:rPr/>
              <w:t>Овечкина Я.С..</w:t>
            </w:r>
          </w:p>
          <w:p>
            <w:pPr>
              <w:pStyle w:val="Normal"/>
              <w:rPr/>
            </w:pPr>
            <w:r>
              <w:rPr/>
              <w:t>Харитонова Л.Г..</w:t>
            </w:r>
          </w:p>
          <w:p>
            <w:pPr>
              <w:pStyle w:val="Normal"/>
              <w:rPr/>
            </w:pPr>
            <w:r>
              <w:rPr/>
              <w:t>Кузнец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общие мероприятия (предметные недели, олимпиады, смотры, конкурсы, соревнования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работать план проведения предме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олимпиад (на основании приказа управления образовани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чальные классы: викторины, конкурсы, олимпиады (математика, русский язык, природоведение)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5 – 9 классы: физика, биология, география, литература, история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5 – 11 классы: русский язык, математика, химия, информатик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Соревнования: легкая атлетика, баскетбол, волейбол, зар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  <w:t>(с 5 октября – школьный этап)</w:t>
            </w:r>
          </w:p>
          <w:p>
            <w:pPr>
              <w:pStyle w:val="Normal"/>
              <w:rPr/>
            </w:pPr>
            <w:r>
              <w:rPr/>
              <w:t xml:space="preserve">Ноябрь - </w:t>
            </w:r>
          </w:p>
          <w:p>
            <w:pPr>
              <w:pStyle w:val="Normal"/>
              <w:rPr/>
            </w:pPr>
            <w:r>
              <w:rPr/>
              <w:t>Декабрь (муниципальный этап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  <w:p>
            <w:pPr>
              <w:pStyle w:val="Normal"/>
              <w:rPr/>
            </w:pPr>
            <w:r>
              <w:rPr/>
              <w:t>Руководитель МО Яш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естественно – математического цикла Харитонова Л.Г. и гуманитарного цикла Кузнецова В.А.</w:t>
            </w:r>
          </w:p>
          <w:p>
            <w:pPr>
              <w:pStyle w:val="Normal"/>
              <w:rPr/>
            </w:pPr>
            <w:r>
              <w:rPr/>
              <w:t>Учитель физкультуры Межу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школьных мероприятиях (олимпиадах, смотрах, конкурсах, фестивалях районного, областного уровн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ие в районных олимпиадах по предметам естественно – математического, гуманитарного циклов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дготовить команды для участия в соревнованиях по легкой атлетике, баскетболу, зимние соревновани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ие в районных конференциях крае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экология</w:t>
            </w:r>
          </w:p>
          <w:p>
            <w:pPr>
              <w:pStyle w:val="Normal"/>
              <w:ind w:left="360" w:hanging="0"/>
              <w:rPr/>
            </w:pPr>
            <w:r>
              <w:rPr/>
              <w:t>Смотры – конкурсы детского творчества: литературное чтение, вокал, фольклор, театр, танцевальны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, март, 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  <w:p>
            <w:pPr>
              <w:pStyle w:val="Normal"/>
              <w:rPr/>
            </w:pPr>
            <w:r>
              <w:rPr/>
              <w:t>Учитель физкультуры Межуев А.А.</w:t>
            </w:r>
          </w:p>
          <w:p>
            <w:pPr>
              <w:pStyle w:val="Normal"/>
              <w:rPr/>
            </w:pPr>
            <w:r>
              <w:rPr/>
              <w:t>Харитонова Л.Г.</w:t>
            </w:r>
          </w:p>
          <w:p>
            <w:pPr>
              <w:pStyle w:val="Normal"/>
              <w:rPr/>
            </w:pPr>
            <w:r>
              <w:rPr/>
              <w:t>Силкина О.И.</w:t>
            </w:r>
          </w:p>
          <w:p>
            <w:pPr>
              <w:pStyle w:val="Normal"/>
              <w:rPr/>
            </w:pPr>
            <w:r>
              <w:rPr/>
              <w:t>Кузнецова В.А.</w:t>
            </w:r>
          </w:p>
          <w:p>
            <w:pPr>
              <w:pStyle w:val="Normal"/>
              <w:rPr/>
            </w:pPr>
            <w:r>
              <w:rPr/>
              <w:t>Зам. директора по ВР Силкина О.И., руководители кружков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педагогическая деятельность в социум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 – педагогического партнерства с учреждениями социума (организация совместной деятельности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ть на базе школы  «Центр краеведческого возрождения народных традиций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вместная деятельность с ДК Кипрево, Желдыбино, Ефремово, библиотеками, организация семейных праздников, вечеров «Моя родословная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стречи с жителями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илкина О.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культурных мероприятиях (акциях, смотрах, проектах, праздник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нять участие в мероприятиях на базе ДК (Кипрево, Желдыбино, Ефремово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тория се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вогодний праздник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8 мар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нь побе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Силкина О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 – педагогическое сопровожд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обследований дете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Изучение результатов адаптации  учащихся 1, 5, 10 класс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Изучение готовности старших дошкольников к обучению в школе (посещение ДОУ д. Кипрево, Желдыбино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деятельность школы психолога на базе ДО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Продолжить индивидуальное изучение  8 – 11 класс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 xml:space="preserve">Изучение уровня сформированности  профессионального и образовательного уровня  в рамках профессионального  обуч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 Силк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реабилитационная и профилактическая работа с детьми «группы риска»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ить списки детей группы рис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орректировать программу психолого – реабилитационной помощи детям с проблемами в развит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ать рекомендации для учителей начальной школы, учителей предметников в организации обучения детей с проблемами в развит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ить психологический портрет учащих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Абубакирова Г.С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учащихся «группы риска»,слабоуспевающими, больными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ить  списки учащихся «группы риска», многодетных, малообеспеченных сем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ть рекомендации для родителей в организации обучения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работы с детьми и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Абубакирова Г.С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 –педагогическое сопровожд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беспризорност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корректировать социальный паспорт семей учащихся, выявить семьи, где дети без присмотр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работать план работы совета по профилактики безнадзорности и беспризорности дет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рганизовать питание для учащихся из «группы риска»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Абубакирова Г.С., классные руководители  1 - 11 классов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о – административными структурами (службами, советами профилактики, содействия семье и др.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работать план совместных действий с социальным реабилитационным центр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нять участие в работе Совета по поддержке семьи и детства на базе администрации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Силкина О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Создание условий, обеспечивающих образовательный процесс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 – правовое обеспечение жизнедеятельности ОУ (учредительство ОУ, тип образовательных программ, контингент учащихся, штаты работников ОУ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сти перспективное комплектование классов до 2015 год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работать (скорректировать) локальные акт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корректировать штатное расписание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– 2012 учебный г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и повышение их профессионального уровн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корректировать работу службы психолого – педагогического сопровождения, здоровьесбережени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ть группу педагогических работников по разработке программы профиль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корректировать план курсовой подготов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Направить на курсы повышения квалификации;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иленчиц М.Ф - тематические курсы руководителей школы. ВИПКР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вечкина Т.И. – учитель физики (выездные на базе г. Александрова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вечкина Я.С. – учитель информатики (дистанционные курсы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Кузнецова В.А.- учитель русского языка и литературы ВИПКРО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Белова Н.Д. - учитель начальных классов ( ФГОС 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вести аттестацию учителей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узнецова В.А. – учитель русского языка и 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тинина Л.Н. – учитель начальных классов (первая квалификационная категори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Федосова Т.Ю. –учитель начальных классов (первая квалификационная категори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. Силкина О.И. – учитель истории, обществознания (первая квалификационная категори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  <w:p>
            <w:pPr>
              <w:pStyle w:val="Normal"/>
              <w:rPr/>
            </w:pPr>
            <w:r>
              <w:rPr/>
              <w:t>Зам. директора по ВР Силкина О.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 – методическое обеспечение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ить работу над  темой «Компетентностный подход в условиях модернизации малокомплектной сельской школ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педагогические советы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Преемственность образовательного процесса на основе согласования содержания и технологии образования на начальной и  основной ступенях обуч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держание и организация образовательного процесса на ступени основного общего образования   в соответствии     с требованиями стандарта декабрь</w:t>
            </w:r>
          </w:p>
          <w:p>
            <w:pPr>
              <w:pStyle w:val="Normal"/>
              <w:ind w:left="360" w:hanging="0"/>
              <w:rPr/>
            </w:pPr>
            <w:r>
              <w:rPr/>
              <w:t>3. Развитие адаптивной модели образовательного процесса как средства и условия успешного формирования ключевых компетенций школьников февра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теоретические семинары по теме пед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зработать задания для методических      структур МО:</w:t>
            </w:r>
          </w:p>
          <w:p>
            <w:pPr>
              <w:pStyle w:val="Normal"/>
              <w:rPr/>
            </w:pPr>
            <w:r>
              <w:rPr/>
              <w:t>МО учителей начальной школы:</w:t>
            </w:r>
          </w:p>
          <w:p>
            <w:pPr>
              <w:pStyle w:val="Normal"/>
              <w:rPr/>
            </w:pPr>
            <w:r>
              <w:rPr/>
              <w:t>1.Педагогическая компетентность: стандарты  второго поколения. Изучение документов и материалов, обеспечивающих реализацию стандартов.</w:t>
            </w:r>
          </w:p>
          <w:p>
            <w:pPr>
              <w:pStyle w:val="Normal"/>
              <w:rPr/>
            </w:pPr>
            <w:r>
              <w:rPr/>
              <w:t>2.Формы учебной деятельности учащихся  1 класса.</w:t>
            </w:r>
          </w:p>
          <w:p>
            <w:pPr>
              <w:pStyle w:val="Normal"/>
              <w:rPr/>
            </w:pPr>
            <w:r>
              <w:rPr/>
              <w:t>3.Индивидуальная работа по ликвидации пробелов знаний учащихся.</w:t>
            </w:r>
          </w:p>
          <w:p>
            <w:pPr>
              <w:pStyle w:val="Normal"/>
              <w:rPr/>
            </w:pPr>
            <w:r>
              <w:rPr/>
              <w:t>4.Организация работы с одаренными детьми.</w:t>
            </w:r>
          </w:p>
          <w:p>
            <w:pPr>
              <w:pStyle w:val="Normal"/>
              <w:rPr/>
            </w:pPr>
            <w:r>
              <w:rPr/>
              <w:t>5.Специфика формирования коммуникативных компетенций в начальной школе.</w:t>
            </w:r>
          </w:p>
          <w:p>
            <w:pPr>
              <w:pStyle w:val="Normal"/>
              <w:rPr/>
            </w:pPr>
            <w:r>
              <w:rPr/>
              <w:t>6.Роль коррекционной работы на уроках развития речи.</w:t>
            </w:r>
          </w:p>
          <w:p>
            <w:pPr>
              <w:pStyle w:val="Normal"/>
              <w:rPr/>
            </w:pPr>
            <w:r>
              <w:rPr/>
              <w:t>МО учителей гуманитарного цикла:</w:t>
            </w:r>
          </w:p>
          <w:p>
            <w:pPr>
              <w:pStyle w:val="Normal"/>
              <w:rPr/>
            </w:pPr>
            <w:r>
              <w:rPr/>
              <w:t>1.Обсуждение итогов ГИА и ЕГЭ 2011 года</w:t>
            </w:r>
          </w:p>
          <w:p>
            <w:pPr>
              <w:pStyle w:val="Normal"/>
              <w:rPr/>
            </w:pPr>
            <w:r>
              <w:rPr/>
              <w:t>2.Изучение нормативной и методической документации по предметам гуманитарного цикла.</w:t>
            </w:r>
          </w:p>
          <w:p>
            <w:pPr>
              <w:pStyle w:val="Normal"/>
              <w:rPr/>
            </w:pPr>
            <w:r>
              <w:rPr/>
              <w:t>3. Результаты олимпиад по предметам гуманитарного цикла ( школьный этап)</w:t>
            </w:r>
          </w:p>
          <w:p>
            <w:pPr>
              <w:pStyle w:val="Normal"/>
              <w:rPr/>
            </w:pPr>
            <w:r>
              <w:rPr/>
              <w:t>4.»Школьное образование в условиях перехода на стандарты второго поколения.</w:t>
            </w:r>
          </w:p>
          <w:p>
            <w:pPr>
              <w:pStyle w:val="Normal"/>
              <w:rPr/>
            </w:pPr>
            <w:r>
              <w:rPr/>
              <w:t>5.Участие в районном семинаре директоров</w:t>
            </w:r>
          </w:p>
          <w:p>
            <w:pPr>
              <w:pStyle w:val="Normal"/>
              <w:rPr/>
            </w:pPr>
            <w:r>
              <w:rPr/>
              <w:t>6.Подготовка к ЕГЭ 2012 года по предметам гуманитарного цикла</w:t>
            </w:r>
          </w:p>
          <w:p>
            <w:pPr>
              <w:pStyle w:val="Normal"/>
              <w:rPr/>
            </w:pPr>
            <w:r>
              <w:rPr/>
              <w:t>МО учителей естественно- математического цикла:</w:t>
            </w:r>
          </w:p>
          <w:p>
            <w:pPr>
              <w:pStyle w:val="Normal"/>
              <w:rPr/>
            </w:pPr>
            <w:r>
              <w:rPr/>
              <w:t>1.Федеральный государственный общеобразовательный стандарт второго поколения.</w:t>
            </w:r>
          </w:p>
          <w:p>
            <w:pPr>
              <w:pStyle w:val="Normal"/>
              <w:rPr/>
            </w:pPr>
            <w:r>
              <w:rPr/>
              <w:t>2.Результаты внедрения проектного метода.</w:t>
            </w:r>
          </w:p>
          <w:p>
            <w:pPr>
              <w:pStyle w:val="Normal"/>
              <w:rPr/>
            </w:pPr>
            <w:r>
              <w:rPr/>
              <w:t>3.Возможности разноуровневого обучения в формировании познавательной активности учащихся.</w:t>
            </w:r>
          </w:p>
          <w:p>
            <w:pPr>
              <w:pStyle w:val="Normal"/>
              <w:rPr/>
            </w:pPr>
            <w:r>
              <w:rPr/>
              <w:t>4.Использование краеведческого материала на урока естественно       - математического цикла</w:t>
            </w:r>
          </w:p>
          <w:p>
            <w:pPr>
              <w:pStyle w:val="Normal"/>
              <w:rPr/>
            </w:pPr>
            <w:r>
              <w:rPr/>
              <w:t>5.Организация учебной деятельности при подготовке к ЕГЭ</w:t>
            </w:r>
          </w:p>
          <w:p>
            <w:pPr>
              <w:pStyle w:val="Normal"/>
              <w:rPr/>
            </w:pPr>
            <w:r>
              <w:rPr/>
              <w:t xml:space="preserve">6. Организация контроля учебных достижений учащихся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учить опыт работы учителей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едосовой Т.Ю. по теме «Роль иностранного языка в формировании познавательных интересов младших школьников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узнецова В.А. «Сетевое взаимодействие учителей русского языка и литературы»</w:t>
            </w:r>
          </w:p>
          <w:p>
            <w:pPr>
              <w:pStyle w:val="Normal"/>
              <w:ind w:left="360" w:hanging="0"/>
              <w:rPr/>
            </w:pPr>
            <w:r>
              <w:rPr/>
              <w:t>Виленчиц М.Ф. «Значение УМК по литературе 5-7 класс под редакцией Москвина »</w:t>
            </w:r>
          </w:p>
          <w:p>
            <w:pPr>
              <w:pStyle w:val="Normal"/>
              <w:rPr/>
            </w:pPr>
            <w:r>
              <w:rPr/>
              <w:t xml:space="preserve">Провести районный семинар  директоров школ: «Управленческая компетентность руководителя – фактор успешности школы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  <w:t>Ноябрь – декабрь</w:t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Т.И.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Т.И. –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Т.И. –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шина В.А.- руководитель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В.А. – руководитель МО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Я.С. – руководитель М.О., учитель   физики и 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чиц М.Ф. – директор шко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и материально – техническое обеспечение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объемные показатели бюджетного финансирования и сметы расходов.</w:t>
            </w:r>
          </w:p>
          <w:p>
            <w:pPr>
              <w:pStyle w:val="Normal"/>
              <w:rPr/>
            </w:pPr>
            <w:r>
              <w:rPr/>
              <w:t>.         2. Провести ремонт помещений, оборуд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безопасности жизнедеятельности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Провести замену электропровод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рудовать комнату отдыха для учителей и учащихс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  <w:p>
            <w:pPr>
              <w:pStyle w:val="Normal"/>
              <w:rPr/>
            </w:pPr>
            <w:r>
              <w:rPr/>
              <w:t>Ответственный по технике безопасности Абубакирова Г.С.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Деятельность органов самоу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седание Совета школы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 готовности школы к началу учебного год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блюдение  норм СанПина в педагогическом процесс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 отдыха детей в период канику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бота с детьми, оказавшимися в сложной жизненной ситуаци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доровьесберегающие технологии воспитательно – образовательного  процесс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здание системы работы по психологическому сопровождению профильной ориентации учащихся 9 –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седания  педагогического совет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еемственность образовательного процесса на основе согласования содержания и технологий  образования  на начальной и  основной  ступенях  обуч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етодических объединени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 учителей начальной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 учителей естественно- математического цик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 учителей гуманитарного цик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ременные педагогические технологии в начальном звен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ханизм разработки контрольно – измерительных материалов по предметам естественно – математического и гуманитарного цик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и обсуждение материалов для контроля учебных достижений  по предметам естественно – математического и гуманитарного цик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с использованием возможностей школьного музе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личности учащихся в современных условиях информатизации общества средствами ИКТ на уроках гуманитарного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  <w:p>
            <w:pPr>
              <w:pStyle w:val="Normal"/>
              <w:rPr/>
            </w:pPr>
            <w:r>
              <w:rPr/>
              <w:t>Руководители МО: начальные классы Яшина В.А., естественно – математического цикла Харитонова Л.Г., гуманитарного Кузнецова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родительского комитета/общешкольные собра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езультаты работы школы за 2010– 2011 учебный год, задачи на 2011 – 2012учебный год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езультаты адаптации 1, 5, 10 класс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езультаты мониторинга физической подготовленности учащихс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еспечение безопасности жизне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вечк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руководителе (директора, зам. директора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Методическое обеспечение новых курсов, обеспеченность учащихся учебник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Обновление социологических карт семей нуждающихся в социальной и материальной поддержке</w:t>
            </w:r>
          </w:p>
          <w:p>
            <w:pPr>
              <w:pStyle w:val="Normal"/>
              <w:jc w:val="center"/>
              <w:rPr/>
            </w:pPr>
            <w:r>
              <w:rPr/>
              <w:t>-Педагогическая деятельность учителей, вышедших на аттестац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Результаты  административных контролных работ за первое полугод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Результаты классно - обобщающего контрол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9, 11 класс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Организация питания  детей 1- 11 класс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Оздоровительная работа в группах продленного дня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качеством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здоровья детей (условия безопасности жизнедеятельности ОУ, здоровье сберегающая среда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товность классных комнат и кабинетов к приему учащихся, выполнение установленных требований по технике безопас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ичие правил по технике безопас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ичие средств по охране труда и технике безопасности в кабинетах химии, физики, спортзале, мастерски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полнение правил по технике безопасности при проведении к/р и л/р по химии, физик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доснабжение и освещение помеще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дицинский осмотр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(условия доступности образования: целостность, вариативность, реалистичность права выбора, дифференциация и индивидуализация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по государственным програм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тов (качество образовательной подготовки учащихся: уровень их учебных достижений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первого класса к обучению</w:t>
            </w:r>
          </w:p>
          <w:p>
            <w:pPr>
              <w:pStyle w:val="Normal"/>
              <w:rPr/>
            </w:pPr>
            <w:r>
              <w:rPr/>
              <w:t>Уровень подготовленности пятиклассников к обучению математики.</w:t>
            </w:r>
          </w:p>
          <w:p>
            <w:pPr>
              <w:pStyle w:val="Normal"/>
              <w:rPr/>
            </w:pPr>
            <w:r>
              <w:rPr/>
              <w:t>Контрольные работы по русскому языку, математике 2 – 4 классы.</w:t>
            </w:r>
          </w:p>
          <w:p>
            <w:pPr>
              <w:pStyle w:val="Normal"/>
              <w:rPr/>
            </w:pPr>
            <w:r>
              <w:rPr/>
              <w:t>Районные контрольные работы: русский язык, математика   4 класс; литературное чтение 5клас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- 9, 11 классы.</w:t>
            </w:r>
          </w:p>
          <w:p>
            <w:pPr>
              <w:pStyle w:val="Normal"/>
              <w:rPr/>
            </w:pPr>
            <w:r>
              <w:rPr/>
              <w:t>Русский язык – 9,11 классы</w:t>
            </w:r>
          </w:p>
          <w:p>
            <w:pPr>
              <w:pStyle w:val="Normal"/>
              <w:rPr/>
            </w:pPr>
            <w:r>
              <w:rPr/>
              <w:t>Развитие навыков рационального чтения, формирование общеучебных умений работы с книгой (чтение, понимание текста, умение его интерпретирова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обсуждение материалов для организации контроля учебных достижений учащихся по предметам гуманитарного и естественно -  математического цик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истемы повторения предметов естественно – математического цикла, гуманитарного цикла при подготовке к итоговой аттестации 9,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 и оценка результатов обучения выпускников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раеведческой культуры на базе предмета школьного компонента «Этнография – быт и культура родного края».</w:t>
            </w:r>
          </w:p>
          <w:p>
            <w:pPr>
              <w:pStyle w:val="Normal"/>
              <w:rPr/>
            </w:pPr>
            <w:r>
              <w:rPr/>
              <w:t>Спортивно – оздоровительная работа как средство формирования здорового образа жизни.</w:t>
            </w:r>
          </w:p>
          <w:p>
            <w:pPr>
              <w:pStyle w:val="Normal"/>
              <w:rPr/>
            </w:pPr>
            <w:r>
              <w:rPr/>
              <w:t>Результаты мониторинга физической подготов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–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шина В.А.- учитель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ечкина Я.С. – учитель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чиц М.Ф. – учитель русского языка и литературы 5, 6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 – учитель русского языка и литературы 7, 10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Я.С. – учитель математики, физики. (8, 10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Т.И. – учитель физики 10,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Е.И. – учитель биологии, химии 9, 10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Л.Г. – учитель географии 7, 8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кина О.И. – учитель истории 9,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ова Т.Ю. – учитель английского языка 6, 9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Я.С. – учитель математики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Т.И. – учитель физики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Е.И. – учитель биологии, химии 9,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 – учитель русского языка и литературы 9,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Т.Ю. – учитель английского языка 9. 11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сова Т.Ю. – учитель 2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нина Л.Н. – учитель 4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В.А. – учитель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чиц М.Ф. – учитель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 – учитель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О.И. – учитель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амоопределения и самореализации учащихся (качество образовательной подготовки учащихся: сознательность выбора профиля обучения и сферы профессиональной деятельности, успешность адаптации в новых услов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зультаты итоговой аттестации учащихся 9,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- предметники 9, 11 классов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изм педагогического коллекти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и педагогических кадро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:  </w:t>
            </w:r>
          </w:p>
          <w:p>
            <w:pPr>
              <w:pStyle w:val="Normal"/>
              <w:rPr/>
            </w:pPr>
            <w:r>
              <w:rPr/>
              <w:t>Кузнецова В.А. –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Детинина Л.Н. – учитель начальных классов</w:t>
            </w:r>
          </w:p>
          <w:p>
            <w:pPr>
              <w:pStyle w:val="Normal"/>
              <w:rPr/>
            </w:pPr>
            <w:r>
              <w:rPr/>
              <w:t>Федосова Т.Ю. – учитель начальных классов</w:t>
            </w:r>
          </w:p>
          <w:p>
            <w:pPr>
              <w:pStyle w:val="Normal"/>
              <w:rPr/>
            </w:pPr>
            <w:r>
              <w:rPr/>
              <w:t>Силкина О.И. –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ленчиц М.Ф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ровня подготовленности кадров (в целом и по отдельным программам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рсовая подготовка педагог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Кузнецова  В.А. – учитель русского языка и литературы. ВИПКР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лова Н.Д. – 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ленчиц М.Ф. – учитель русского языка      и литературы</w:t>
            </w:r>
          </w:p>
          <w:p>
            <w:pPr>
              <w:pStyle w:val="Normal"/>
              <w:rPr/>
            </w:pPr>
            <w:r>
              <w:rPr/>
              <w:t>Овечкина Т.И. – учитель физики  (выездные курсы г. Александров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вечкина Я.С. –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информатики ( дистанционная форма обу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блемный семинар на базе лаборатории сельской школы  В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Т.И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граммно – методического обеспечения учебного плана ОУ (приоритетные, новые, проблемные направления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учебного плана школы в соответствии с базисным план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ведение учебных программ в соответствии с государственными образовательными стандарта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учебных программ курсов, входящих в школьный компонент учебного плана, в качестве внутришкольного стандарт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истематизация и стандартизация норм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истематизация и стандартизация норм условий образовательного процесса </w:t>
            </w:r>
          </w:p>
          <w:p>
            <w:pPr>
              <w:pStyle w:val="Normal"/>
              <w:rPr/>
            </w:pPr>
            <w:r>
              <w:rPr/>
              <w:t xml:space="preserve">Введение факультативных курсов, углубляющих образовательную облас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нформатика и ИКТ», </w:t>
            </w:r>
          </w:p>
          <w:p>
            <w:pPr>
              <w:pStyle w:val="Normal"/>
              <w:rPr/>
            </w:pPr>
            <w:r>
              <w:rPr/>
              <w:t xml:space="preserve">«Занимательная математика» 2 - 4 класс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ая и средняя школа</w:t>
            </w:r>
          </w:p>
          <w:p>
            <w:pPr>
              <w:pStyle w:val="Normal"/>
              <w:rPr/>
            </w:pPr>
            <w:r>
              <w:rPr/>
              <w:t>Реализация  регионального учебного курса «Вокруг тебя – Мир» 5-8 классы.</w:t>
            </w:r>
          </w:p>
          <w:p>
            <w:pPr>
              <w:pStyle w:val="Normal"/>
              <w:rPr/>
            </w:pPr>
            <w:r>
              <w:rPr/>
              <w:t>Развитие школьного компонента по краеведческому направлению «Этнография и культура родного края», авторская программа директора школы Виленчиц М.Ф., утвержденная ВИПК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предпрофильной подготовки реализуется через элективные курсы 5 – 11 клас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следовательская деятельность на уроках матема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 От анализа текста к созданию собственного высказы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. «Решение задач повышенной слож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. «Решение задач повышенной сложности»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ва Т.Ю. уч. англ.языка</w:t>
            </w:r>
          </w:p>
          <w:p>
            <w:pPr>
              <w:pStyle w:val="Normal"/>
              <w:rPr/>
            </w:pPr>
            <w:r>
              <w:rPr/>
              <w:t>Детиниа Л.Н. учитель  2 класса</w:t>
            </w:r>
          </w:p>
          <w:p>
            <w:pPr>
              <w:pStyle w:val="Normal"/>
              <w:rPr/>
            </w:pPr>
            <w:r>
              <w:rPr/>
              <w:t>Яшина В.А. учитель 3класса</w:t>
            </w:r>
          </w:p>
          <w:p>
            <w:pPr>
              <w:pStyle w:val="Normal"/>
              <w:rPr/>
            </w:pPr>
            <w:r>
              <w:rPr/>
              <w:t>Яшина В.А. учитель 3 класса</w:t>
            </w:r>
          </w:p>
          <w:p>
            <w:pPr>
              <w:pStyle w:val="Normal"/>
              <w:rPr/>
            </w:pPr>
            <w:r>
              <w:rPr/>
              <w:t>Детинина Л.Н. учитель 2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В.А. учителя рус.яз и лит-ры</w:t>
            </w:r>
          </w:p>
          <w:p>
            <w:pPr>
              <w:pStyle w:val="Normal"/>
              <w:rPr/>
            </w:pPr>
            <w:r>
              <w:rPr/>
              <w:t>Силкина О.И. учитель крае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ечкина Я.С. 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В.А. учитель русского языка и .литературы</w:t>
            </w:r>
          </w:p>
          <w:p>
            <w:pPr>
              <w:pStyle w:val="Normal"/>
              <w:rPr/>
            </w:pPr>
            <w:r>
              <w:rPr/>
              <w:t>Овечкина Я.С. учитель информатики</w:t>
            </w:r>
          </w:p>
          <w:p>
            <w:pPr>
              <w:pStyle w:val="Normal"/>
              <w:rPr/>
            </w:pPr>
            <w:r>
              <w:rPr/>
              <w:t>Силкина О.И.- учитель истории</w:t>
            </w:r>
          </w:p>
          <w:p>
            <w:pPr>
              <w:pStyle w:val="Normal"/>
              <w:rPr/>
            </w:pPr>
            <w:r>
              <w:rPr/>
              <w:t>Балашова Е.И. учитель химии</w:t>
            </w:r>
          </w:p>
          <w:p>
            <w:pPr>
              <w:pStyle w:val="Normal"/>
              <w:rPr/>
            </w:pPr>
            <w:r>
              <w:rPr/>
              <w:t>Овечкина Т.И. учитель физик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тдельных структурных подразделений (библиотеки, службы психолого – педагогического сопровождения и др. по реализация отдельных программ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  психоло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отрудничество с классными руководителями, -педагогами -предметниками </w:t>
            </w:r>
          </w:p>
          <w:p>
            <w:pPr>
              <w:pStyle w:val="Normal"/>
              <w:rPr/>
            </w:pPr>
            <w:r>
              <w:rPr/>
              <w:t>- родителями</w:t>
            </w:r>
          </w:p>
          <w:p>
            <w:pPr>
              <w:pStyle w:val="Normal"/>
              <w:rPr/>
            </w:pPr>
            <w:r>
              <w:rPr/>
              <w:t>- учащимися 1-11 классов</w:t>
            </w:r>
          </w:p>
          <w:p>
            <w:pPr>
              <w:pStyle w:val="Normal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rPr/>
            </w:pPr>
            <w:r>
              <w:rPr/>
              <w:t>-индивидуальная работа с детьми, оказавшимися в трудной жизненной ситуации</w:t>
            </w:r>
          </w:p>
          <w:p>
            <w:pPr>
              <w:pStyle w:val="Normal"/>
              <w:rPr/>
            </w:pPr>
            <w:r>
              <w:rPr/>
              <w:t>- работа с трудными семьями</w:t>
            </w:r>
          </w:p>
          <w:p>
            <w:pPr>
              <w:pStyle w:val="Normal"/>
              <w:rPr/>
            </w:pPr>
            <w:r>
              <w:rPr/>
              <w:t>- работа с общественностью</w:t>
            </w:r>
          </w:p>
          <w:p>
            <w:pPr>
              <w:pStyle w:val="Normal"/>
              <w:rPr/>
            </w:pPr>
            <w:r>
              <w:rPr/>
              <w:t>Школьный библиотекарь:</w:t>
            </w:r>
          </w:p>
          <w:p>
            <w:pPr>
              <w:pStyle w:val="Normal"/>
              <w:rPr/>
            </w:pPr>
            <w:r>
              <w:rPr/>
              <w:t>-работа с учащимися 1-11 классов</w:t>
            </w:r>
          </w:p>
          <w:p>
            <w:pPr>
              <w:pStyle w:val="Normal"/>
              <w:rPr/>
            </w:pPr>
            <w:r>
              <w:rPr/>
              <w:t>-работа  с учител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убакир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хова 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   Директор школы:                                                /Виленчиц М.Ф.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8:00Z</dcterms:created>
  <dc:creator>Пользователь</dc:creator>
  <dc:description/>
  <cp:keywords/>
  <dc:language>en-US</dc:language>
  <cp:lastModifiedBy>Пользователь</cp:lastModifiedBy>
  <cp:lastPrinted>2007-10-15T12:53:00Z</cp:lastPrinted>
  <dcterms:modified xsi:type="dcterms:W3CDTF">2011-10-29T07:55:00Z</dcterms:modified>
  <cp:revision>137</cp:revision>
  <dc:subject/>
  <dc:title>МОУ Данутинская средняя общеобразовательная школа</dc:title>
</cp:coreProperties>
</file>